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9630</wp:posOffset>
                </wp:positionH>
                <wp:positionV relativeFrom="page">
                  <wp:posOffset>2268855</wp:posOffset>
                </wp:positionV>
                <wp:extent cx="26371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1.6pt;mso-wrap-distance-left:9.05pt;mso-wrap-distance-right:9.05pt;mso-wrap-distance-top:0pt;mso-wrap-distance-bottom:0pt;margin-top:178.65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18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требования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, утвержденные постановлением администрации Пермского муниципального района </w:t>
                              <w:br/>
                              <w:t xml:space="preserve">от 31 декабря 2015 г. № 1747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требования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, утвержденные постановлением администрации Пермского муниципального района </w:t>
                        <w:br/>
                        <w:t xml:space="preserve">от 31 декабря 2015 г. № 1747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48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требования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, утвержденные постановлением администрации Пермского муниципального района от 31 декабря 2015 г. № 1747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в ред. от 28.06.2016 № 309, от 03.03.2017 № 95, от 09.11.2018 № 583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4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 Правовые акты, указанные в пункте 1.1 настоящих Требований, разрабатываются в соответствии с распоряжением администрации Пермского муниципального района «О порядке подготовки правовых актов в администрации Пермского муниципального района», распоряжением администрации Пермского муниципального района «Об утверждении Правил юридико-технического оформления актов администрации Пермского муниципального района и главы Пермского муниципального района»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5 слова «или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6 слова «7 календарных» заменить словами «5 рабочи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в Единой информационной системе в сфере закупок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1440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8:00Z</dcterms:created>
  <dc:creator>EMarkin</dc:creator>
  <dc:description/>
  <dc:language>en-US</dc:language>
  <cp:lastModifiedBy>adm15-01</cp:lastModifiedBy>
  <cp:lastPrinted>1900-01-01T00:00:00Z</cp:lastPrinted>
  <dcterms:modified xsi:type="dcterms:W3CDTF">2021-05-0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